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5 квітня 2017 року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9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701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4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4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4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4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96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0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5.10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0 00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26 94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5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9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 284 6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5 квітня 2017 року, до державного бюджету залучено 71 284 600,00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5:00Z</dcterms:created>
  <dc:creator>Користувач Windows</dc:creator>
  <dc:description/>
  <dc:language>en-US</dc:language>
  <cp:lastModifiedBy>Користувач Windows</cp:lastModifiedBy>
  <cp:lastPrinted>2017-01-17T15:24:00Z</cp:lastPrinted>
  <dcterms:modified xsi:type="dcterms:W3CDTF">2017-04-25T12:50:00Z</dcterms:modified>
  <cp:revision>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